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106 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18» января 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Никонова Н. В.,  родившегося *** года в ***, не работающего, зарегистрированного по адресу: ***,  проживающего по адресу: *** идентификатор: 01;***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Никонов Н.В., 26.06.2024 года по адресу: *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*** от 15.04.2024 года по ч.1 ст.12.29 Кодекса Российской Федерации об административных правонарушениях, вступивший в законную силу 26.04.2024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 xml:space="preserve">Никонов Н.В. в судебном заседании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>Мировой судья, заслушав Никонова Н.В.  исследовав материалы административного дела, считает, что вина Никонова Н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16.01.2025 года, согласно которому Никонов Н.В. в установленный срок не уплатил штраф. В данном протоколе имеется собственноручная  подпись Никонова Н.В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от 15.04.2024 года, из которого следует, что Никонов Н.В. подвергнут административному наказанию по  ч.1 ст.12.29  КоАП РФ в виде административного штрафа в размере 500 рублей. Постановление было вручено  правонарушителю 15.04.2024. Выше указанное постановление вступило в законную силу 26.04.2024 года. Таким образом, с учетом требований ст. 32.2 КоАП РФ последним днем оплаты штрафа являлось 25.06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/>
        <w:t>Действия Никонова Н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Никонова Н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Никонову Н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Никонова Н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>
          <w:lang w:bidi="ru-RU"/>
        </w:rPr>
        <w:t xml:space="preserve">Штраф подлежит уплате в </w:t>
      </w:r>
      <w:r>
        <w:rPr/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1062520177</w:t>
      </w:r>
    </w:p>
    <w:p>
      <w:pPr>
        <w:pStyle w:val="Normal"/>
        <w:ind w:left="-284" w:right="-144" w:firstLine="634"/>
        <w:jc w:val="both"/>
        <w:rPr/>
      </w:pPr>
      <w:r>
        <w:rPr/>
        <w:t xml:space="preserve">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u w:val="none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